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7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7055006 от 17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8252014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